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 xml:space="preserve">Załącznik nr 2 do zapytania ofertowego nr 2/2021 </w:t>
      </w:r>
      <w:r>
        <w:rPr>
          <w:rFonts w:cs="Arial Narrow" w:ascii="Arial Narrow" w:hAnsi="Arial Narrow"/>
          <w:b/>
          <w:i/>
          <w:color w:val="FF0000"/>
          <w:lang w:eastAsia="pl-PL"/>
        </w:rPr>
        <w:t>– Modyfikacja z dnia 29.10.2021 r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YKAZ ZREALIZOWANYCH USŁUG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Arial Narrow" w:ascii="Arial Narrow" w:hAnsi="Arial Narrow"/>
          <w:lang w:eastAsia="pl-PL"/>
        </w:rPr>
        <w:t>Pieczęć lub nazwa Wykonawcy: ………………………..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Oświadczam, że w okresie ostatnich 3 lat przed upływem terminu składania ofert, a jeżeli okres prowadzenia działalności jest krótszy – w tym okresie zrealizowałem w sposób należyty następujące usługi polegające na wykonaniu prac rozwojowych w postaci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 Narrow" w:ascii="Arial Narrow" w:hAnsi="Arial Narrow"/>
          <w:bCs/>
          <w:iCs/>
          <w:lang w:eastAsia="pl-PL"/>
        </w:rPr>
        <w:t>- dla części 1 zamówienia: przeprowadzenie obliczeń CFD turbiny Kaplana, pracującej na spadzie kilkudziesięciu metrów, wraz z wykonaniem wykresu muszlowego sprawności turbiny w całym zakresie regulacyjnym oraz wykresu muszlowego współczynnika kawitacji dla tej turbiny o wartości minimum 150 000,00 zł brutto *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- dla części 2 zamówienia: przeprowadzenie analizy i doboru łożyskowania tocznego zastosowanego dla turbiny Kaplana pracującej na spadzie kilkudziesięciu metrów o wartości minimum 50 000,00 zł brutto *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Część 1*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2652"/>
        <w:gridCol w:w="1816"/>
        <w:gridCol w:w="1109"/>
        <w:gridCol w:w="1552"/>
      </w:tblGrid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podmiotu, na rzecz którego usługi zostały wykonane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wykonanych usług 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artość brutto*/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ealizacji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Załącznika*/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Część 2*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2652"/>
        <w:gridCol w:w="1816"/>
        <w:gridCol w:w="1109"/>
        <w:gridCol w:w="1552"/>
      </w:tblGrid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podmiotu, na rzecz którego usługi zostały wykonane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wykonanych usług 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artość brutto*/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ealizacji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Załącznika*/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 Narrow" w:ascii="Arial Narrow" w:hAnsi="Arial Narrow"/>
          <w:bCs/>
          <w:i/>
          <w:lang w:eastAsia="pl-PL"/>
        </w:rPr>
        <w:t>*Niepotrzebne skreślić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bCs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  <w:t>**</w:t>
      </w:r>
      <w:r>
        <w:rPr/>
        <w:t xml:space="preserve"> </w:t>
      </w: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  <w:t>W przypadku złożenia przez Wykonawcę dokumentu, z którego będą wynikać kwoty wyrażone w innej walucie niż polski złoty, Zamawiający dokona przeliczenia na PLN według tabeli kursów średnich walut obcych Narodowego Banku Polskiego - Tabela A NBP z dnia publikacji ogłoszenia o zamówieniu.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  <w:t>*** Załącznikami do powyższego wykazu będą dokumenty potwierdzające, że usługi zostały wykonane należycie.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 xml:space="preserve">/miejscowość, data/                 </w:t>
        <w:tab/>
        <w:tab/>
        <w:t xml:space="preserve">   /podpis osoby upoważnionej do reprezentowania Wykonawcy/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3:00Z</dcterms:created>
  <dc:creator>NG</dc:creator>
  <dc:description/>
  <cp:keywords/>
  <dc:language>en-US</dc:language>
  <cp:lastModifiedBy>ZIECINA Anna</cp:lastModifiedBy>
  <cp:lastPrinted>2018-05-25T08:14:00Z</cp:lastPrinted>
  <dcterms:modified xsi:type="dcterms:W3CDTF">2021-10-28T06:34:00Z</dcterms:modified>
  <cp:revision>5</cp:revision>
  <dc:subject/>
  <dc:title/>
</cp:coreProperties>
</file>